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56"/>
          <w:szCs w:val="56"/>
        </w:rPr>
      </w:pPr>
      <w:r>
        <w:rPr>
          <w:sz w:val="56"/>
          <w:szCs w:val="56"/>
        </w:rPr>
        <w:t>Заявка на проведение курса обучения</w:t>
      </w:r>
    </w:p>
    <w:p>
      <w:pPr>
        <w:pStyle w:val="Heading1"/>
        <w:rPr/>
      </w:pPr>
      <w:r>
        <w:rPr/>
        <w:t>Наименование курса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Программирование и обслуживание УПАТС Telrad Advance IP</w:t>
        <w:br/>
        <w:t xml:space="preserve">       Программирование и обслуживание офисной АТС Гринлайт</w:t>
        <w:br/>
      </w:r>
    </w:p>
    <w:p>
      <w:pPr>
        <w:pStyle w:val="Heading1"/>
        <w:rPr/>
      </w:pPr>
      <w:r>
        <w:rPr/>
        <w:t xml:space="preserve">Контактные данные 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167640</wp:posOffset>
                </wp:positionV>
                <wp:extent cx="4991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13.2pt;width:3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рганизац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77800</wp:posOffset>
                </wp:positionV>
                <wp:extent cx="5391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4pt;width:42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ород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60020</wp:posOffset>
                </wp:positionV>
                <wp:extent cx="4324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6pt;width:34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оличество слушателей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69545</wp:posOffset>
                </wp:positionV>
                <wp:extent cx="4401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35pt;width:34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нтактные телефон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60655</wp:posOffset>
                </wp:positionV>
                <wp:extent cx="5487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65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акс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ополнительная информация   </w:t>
        <w:b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53670</wp:posOffset>
                </wp:positionV>
                <wp:extent cx="4458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2.1pt;width:35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личие УПАТС Telrad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154305</wp:posOffset>
                </wp:positionV>
                <wp:extent cx="3896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2.15pt;width:30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личие офисной АТС Гринлайт: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985</wp:posOffset>
                </wp:positionH>
                <wp:positionV relativeFrom="paragraph">
                  <wp:posOffset>215900</wp:posOffset>
                </wp:positionV>
                <wp:extent cx="807783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pt;width:636pt;height:0.05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ата заполнения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0:00Z</dcterms:created>
  <dc:creator>Mikhail</dc:creator>
  <dc:description/>
  <dc:language>en-US</dc:language>
  <cp:lastModifiedBy>Mikhail</cp:lastModifiedBy>
  <dcterms:modified xsi:type="dcterms:W3CDTF">2007-09-05T06:43:00Z</dcterms:modified>
  <cp:revision>1</cp:revision>
  <dc:subject/>
  <dc:title/>
</cp:coreProperties>
</file>